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 о перерасчет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фактам ненадлежащего качества услуг и работ в 2013 году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январь</w:t>
      </w:r>
    </w:p>
    <w:tbl>
      <w:tblPr>
        <w:tblW w:w="8605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8"/>
        <w:gridCol w:w="2908"/>
        <w:gridCol w:w="1409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олещука, д.9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з ЖБО, ТБО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олещука, д.4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з ЖБО, ТБО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Волкова, д.21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лестниц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6%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Строителей, д.7б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лестниц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6%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Сосновая, д.11а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18%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Сосновая, д.13а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18%</w:t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февраль</w:t>
      </w:r>
    </w:p>
    <w:tbl>
      <w:tblPr>
        <w:tblW w:w="8605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2916"/>
        <w:gridCol w:w="1392"/>
      </w:tblGrid>
      <w:tr>
        <w:trPr/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олещука, д.9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з ЖБО, ТБО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олещука, д.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з ЖБО, ТБО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Ленина, д.16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%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Сосновая, д.9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Волкова, д.2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март</w:t>
      </w:r>
    </w:p>
    <w:tbl>
      <w:tblPr>
        <w:tblW w:w="8605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2908"/>
        <w:gridCol w:w="1393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олещука, д.9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з ЖБО, ТБО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олещука, д.4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з ЖБО, ТБО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апрель</w:t>
      </w:r>
    </w:p>
    <w:tbl>
      <w:tblPr>
        <w:tblW w:w="8605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2859"/>
        <w:gridCol w:w="1401"/>
      </w:tblGrid>
      <w:tr>
        <w:trPr/>
        <w:tc>
          <w:tcPr>
            <w:tcW w:w="43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олещука, д.4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з ЖБО, ТБО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Сосновая, д.9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73%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Сосновая, д.13б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73%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Волкова, д.35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73%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Волкова, д.21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73%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Красноармейская, д.14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73%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май</w:t>
      </w:r>
    </w:p>
    <w:tbl>
      <w:tblPr>
        <w:tblW w:w="8605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2895"/>
        <w:gridCol w:w="1354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асчетов нет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июнь</w:t>
      </w:r>
    </w:p>
    <w:tbl>
      <w:tblPr>
        <w:tblW w:w="8605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2859"/>
        <w:gridCol w:w="1401"/>
      </w:tblGrid>
      <w:tr>
        <w:trPr/>
        <w:tc>
          <w:tcPr>
            <w:tcW w:w="43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Наб.Красного Флота, д.2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21%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Ленина, д.6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21%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Ленина, д.10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21%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Волховская, д.24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84%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Гнаровской, д.14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84%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Красноармейская, д.11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84%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Комсомольская, д.2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32%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Комсомольская, д.15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32%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Сосновая, д.13б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32%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июль</w:t>
      </w:r>
    </w:p>
    <w:tbl>
      <w:tblPr>
        <w:tblW w:w="8605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873"/>
        <w:gridCol w:w="1404"/>
      </w:tblGrid>
      <w:tr>
        <w:trPr/>
        <w:tc>
          <w:tcPr>
            <w:tcW w:w="43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Коституции, д.3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3%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Сосновая, д.11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3%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Сосновая, д.13б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39%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Комсомольская, д.16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7%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Сосновая, д.9а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7%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август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1418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сновая, д.9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3%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сновая, д.11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3%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сновая, д.13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1%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, д.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1%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, д.15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1%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сновая, д.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3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изменен тариф на услугу "вывоз ТБО" по адресам ул.Гражданская д.31, ул.Садовая д.32, ул.Садовая д.34 в связи с тем, что вывоз ТБО производится с контейнерных площадок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ентябрь</w:t>
      </w:r>
    </w:p>
    <w:tbl>
      <w:tblPr>
        <w:tblW w:w="8605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2895"/>
        <w:gridCol w:w="1354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асчетов нет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октябрь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1418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сновая, д.13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9%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, д.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9%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ноябрь</w:t>
      </w:r>
    </w:p>
    <w:tbl>
      <w:tblPr>
        <w:tblW w:w="8605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2895"/>
        <w:gridCol w:w="1354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, д.1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%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, д.2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%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, д.3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 01.11.2013г. изменен тариф на услугу "вывоз ТБО" по адресам ст.Подпорожье д.2, д.3, д.4, д.5 в связи с тем, что вывоз ТБО производится с контейнерных площадок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shd w:fill="FFFFFF" w:val="clear"/>
          <w:lang w:eastAsia="ru-RU"/>
        </w:rPr>
        <w:t xml:space="preserve"> </w:t>
      </w:r>
      <w:r>
        <w:rPr/>
        <w:t>декабрь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2835"/>
        <w:gridCol w:w="1418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Комсомольская, д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54%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Комсомольская, д.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54%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Комсомольская, д.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54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7:00Z</dcterms:created>
  <dc:creator>Admin</dc:creator>
  <dc:description/>
  <cp:keywords/>
  <dc:language>en-US</dc:language>
  <cp:lastModifiedBy>Admin</cp:lastModifiedBy>
  <dcterms:modified xsi:type="dcterms:W3CDTF">2014-04-07T04:32:00Z</dcterms:modified>
  <cp:revision>15</cp:revision>
  <dc:subject/>
  <dc:title/>
</cp:coreProperties>
</file>